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ЧЕРЕШКИН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7895</wp:posOffset>
            </wp:positionH>
            <wp:positionV relativeFrom="paragraph">
              <wp:posOffset>102870</wp:posOffset>
            </wp:positionV>
            <wp:extent cx="17494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5" w:hanging="0"/>
        <w:rPr/>
      </w:pPr>
      <w:r>
        <w:rPr>
          <w:rFonts w:eastAsia="Calibri"/>
          <w:sz w:val="28"/>
          <w:szCs w:val="28"/>
        </w:rPr>
        <w:t xml:space="preserve">Принято:                                                                                                     Утверждено: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едагогическом сов</w:t>
      </w:r>
      <w:r>
        <w:rPr>
          <w:sz w:val="28"/>
          <w:szCs w:val="28"/>
        </w:rPr>
        <w:t xml:space="preserve">ете школы                </w:t>
      </w:r>
      <w:r>
        <w:rPr>
          <w:rFonts w:eastAsia="Calibri"/>
          <w:sz w:val="28"/>
          <w:szCs w:val="28"/>
        </w:rPr>
        <w:t xml:space="preserve">директор МБОУ «Ачерешкинская СШ» </w:t>
      </w:r>
    </w:p>
    <w:p>
      <w:pPr>
        <w:pStyle w:val="Normal"/>
        <w:suppressAutoHyphens w:val="true"/>
        <w:ind w:right="-285" w:hanging="0"/>
        <w:rPr/>
      </w:pPr>
      <w:r>
        <w:rPr>
          <w:rFonts w:eastAsia="Calibri"/>
          <w:sz w:val="28"/>
          <w:szCs w:val="28"/>
        </w:rPr>
        <w:t xml:space="preserve">протокол №1 от 26.08.2022 г.                                                                 /З.Ш.Бетирова/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приказом №189-од от 31.08.2022 г.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Фантаз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граммы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Фантазия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ъедин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ность: </w:t>
      </w:r>
      <w:r>
        <w:rPr>
          <w:sz w:val="24"/>
          <w:szCs w:val="24"/>
          <w:u w:val="single"/>
        </w:rPr>
        <w:t>художественн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ровень: </w:t>
      </w:r>
      <w:r>
        <w:rPr>
          <w:sz w:val="24"/>
          <w:szCs w:val="24"/>
          <w:u w:val="single"/>
        </w:rPr>
        <w:t xml:space="preserve">базовый </w:t>
      </w:r>
    </w:p>
    <w:p>
      <w:pPr>
        <w:pStyle w:val="Normal"/>
        <w:jc w:val="center"/>
        <w:rPr/>
      </w:pPr>
      <w:r>
        <w:rPr>
          <w:sz w:val="24"/>
          <w:szCs w:val="24"/>
        </w:rPr>
        <w:t>Рассчитана на детей от 7 до 16 л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рок реализации: 1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Общее количество часов: 132 ча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дарова Марем Лейчиев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дагог дополнительного образова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ИО преподавателя, разработчика, должность)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65405</wp:posOffset>
            </wp:positionV>
            <wp:extent cx="3373120" cy="2138680"/>
            <wp:effectExtent l="0" t="0" r="0" b="0"/>
            <wp:wrapTight wrapText="bothSides">
              <wp:wrapPolygon edited="0">
                <wp:start x="-408" y="0"/>
                <wp:lineTo x="-408" y="21317"/>
                <wp:lineTo x="30183" y="21317"/>
                <wp:lineTo x="30183" y="0"/>
                <wp:lineTo x="-40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284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ереплетенья и узоры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ают и пленяют наши взоры,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плену у тусклой суеты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е хватает яркой красоты,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редставляешь, как прекрасны руки,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сегда, не зная скуки,   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тут произведение свое,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этим украшая бытие.  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Савельева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искусства цветоделания уходит корнями в далекое прошлое. Первое появление искусственных цветов – это 3-4 век до н. э.  Искусственные цветы были известны египтянам еще в третьем тысячелетии до н.э.  В Древнем Китае изготавливали цветы из шелка, золота, а также из более простых материалов таких как перья, глина, и пергамент. </w:t>
      </w:r>
    </w:p>
    <w:p>
      <w:pPr>
        <w:pStyle w:val="Style14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м протяжении нашей цивилизации, во всех культурах встречается информация об этом виде рукоделия. Люди всегда окружали себя цветами. 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оссии искусственные цветы появились в конце 18- начале 19 веков. С этого времени этот вид рукоделия становится очень популярным. Цветы делают из ткани, воска, бумаги, кожи.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имеет художественную направленность, которая является важным направлением в развитии и воспитании. Цветоделание является доступным видом деятельности для детей, оно обладает необходимой эмоциональностью, привлекательностью и эффективностью. Программа построена «от простого к сложному». Рассматриваются различные методики выполнения изделий из различных материалов с использованием самых разнообразных техник. В основу программы положено обучение, основанное на развитии интереса и творческих способностей школьников во внеурочное время. В программе все подобранно таким образом, чтобы можно было использовать доступные материалы и инструменты и также изделия имели эстетическую значимость. Широкий набор видов деятельности и материалов для работы позволяет ни только расширить кругозор учащихся, но и каждому ребенку раскрыть свои индивидуальные способности, найти свой материал и свою технику, что окажет благотворное влияние на его общее развитее.                                                                             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 изготовления любого изделия начинается с выполнения эскиза, составления вариантов композиции, проработке деталей. Выполнение творческих работ предваряется подбором материалов по их технологическим свойствам, цвету и фактуре поверхности, выбором художественной отделки изделия. Учащиеся знакомятся с рациональным расходованием материалов.</w:t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значение имеет обсуждение художественных выставок, поиск и подбор иллюстраций образцов дизайнерских разработок и организация проектной деятельности. При выполнении творческих проектных работ, кроме усвоения технологических приемов, должны включаться в решение задач, направленных на создание целостного изделия, отвечающего как функциональным и эстетическим, так и экономическим и экологическим требованиям. Использование метода проектов позволяет интегрировать знания и умения, полученные ими при изучении различных дисциплин на разных этапах обучения и изготовлять своими руками красивые и нужные предметы, что позволяет повысить интерес к работе и приносит удовлетворение результатами своего труда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shd w:fill="FFFFFF" w:val="clear"/>
        </w:rPr>
        <w:t xml:space="preserve">    </w:t>
      </w:r>
      <w:r>
        <w:rPr>
          <w:rStyle w:val="C0"/>
          <w:b/>
          <w:bCs/>
          <w:sz w:val="28"/>
          <w:szCs w:val="28"/>
          <w:shd w:fill="FFFFFF" w:val="clear"/>
        </w:rPr>
        <w:t>Новизн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C5"/>
          <w:sz w:val="28"/>
          <w:szCs w:val="28"/>
          <w:shd w:fill="FFFFFF" w:val="clear"/>
        </w:rPr>
        <w:t>дополнительной образовательной программы «Цветочные фантазии» состоит, прежде всего, в ее комплексности, которая обеспечивает учащимся выбор направления художественно-прикладной деятельности, а также в тесной взаимосвязи ботаники, изобразительного искусства, народного декоративно-прикладного творчества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rStyle w:val="C29"/>
          <w:i/>
          <w:iCs/>
          <w:sz w:val="28"/>
          <w:szCs w:val="28"/>
        </w:rPr>
        <w:t>Актуальность программ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29"/>
          <w:sz w:val="28"/>
          <w:szCs w:val="28"/>
        </w:rPr>
        <w:t>заключается в том, что в процессе обучения</w:t>
      </w:r>
      <w:r>
        <w:rPr>
          <w:rStyle w:val="C29"/>
          <w:color w:val="000000"/>
          <w:sz w:val="28"/>
          <w:szCs w:val="28"/>
        </w:rPr>
        <w:t xml:space="preserve"> дети осваивают основы мастерства, развивают художественный вкус, расширяют кругозор, познают мир красоты. Самый короткий путь эмоционального раскрепощения ребенка, снятия зажатости, </w:t>
      </w:r>
      <w:r>
        <w:rPr>
          <w:rStyle w:val="C29"/>
          <w:sz w:val="28"/>
          <w:szCs w:val="28"/>
        </w:rPr>
        <w:t>обучения чувствованию</w:t>
      </w:r>
      <w:r>
        <w:rPr>
          <w:rStyle w:val="C29"/>
          <w:color w:val="000000"/>
          <w:sz w:val="28"/>
          <w:szCs w:val="28"/>
        </w:rPr>
        <w:t xml:space="preserve"> и художественному воображению - это путь через фантазию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 xml:space="preserve">    </w:t>
      </w:r>
      <w:r>
        <w:rPr>
          <w:rStyle w:val="C29"/>
          <w:color w:val="000000"/>
          <w:sz w:val="28"/>
          <w:szCs w:val="28"/>
        </w:rPr>
        <w:t>Актуальность программы ещё и в том, что обеспечивает занятость детей в свободное от школы время. Процесс подготовки и изготовление работ способствует развитию эстетического вкуса, чувства цвета, композиционного решения, а также самореализации учащихся в творчестве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общеобразовательная программа </w:t>
      </w:r>
      <w:r>
        <w:rPr>
          <w:i/>
          <w:iCs/>
          <w:sz w:val="28"/>
          <w:szCs w:val="28"/>
        </w:rPr>
        <w:t xml:space="preserve">педагогически целесообразна, </w:t>
      </w:r>
      <w:r>
        <w:rPr>
          <w:sz w:val="28"/>
          <w:szCs w:val="28"/>
        </w:rPr>
        <w:t>т.к. при ее реализации в процессе деятельности у детей воспитываются нравственно - волевые качества: потребность и умение доводить начатое до конца, сосредоточенно и целенаправленно заниматься, преодолевать трудности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. Обучение изобразительной деятельности способствует формированию таких мыслительных операций: как анализ, синтез, сравнение, обобщение. У детей развивается абстрактное мышление, внимание, наблюдательность, воображение.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TextBody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Одна из главных целей программы является обогащение мировосприятия учащегося, т.е. развитие творческой культуры ребенка. Развитие творческого нестандартного подхода к реализации задания, воспитание аккуратности, трудолюбия, интереса к практической деятельности, радости создания и открытия для себя чего-то нового средствами декоративно-прикладного искусства.</w:t>
      </w:r>
    </w:p>
    <w:p>
      <w:pPr>
        <w:pStyle w:val="TextBody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>ЗАДАЧИ ПРОГРАММЫ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учающ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425"/>
        <w:contextualSpacing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учить детей </w:t>
      </w:r>
      <w:r>
        <w:rPr>
          <w:szCs w:val="28"/>
          <w:lang w:val="ru-RU"/>
        </w:rPr>
        <w:t xml:space="preserve"> различным приемам работы с различными материал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научить детей правильно пользоваться необходимыми для работы инструментами;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425"/>
        <w:contextualSpacing/>
        <w:rPr>
          <w:szCs w:val="28"/>
        </w:rPr>
      </w:pPr>
      <w:r>
        <w:rPr>
          <w:szCs w:val="28"/>
          <w:lang w:val="ru-RU"/>
        </w:rPr>
        <w:t>Развивающ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425"/>
        <w:contextualSpacing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развивать у детей чувственное восприятие и воображение.</w:t>
      </w:r>
      <w:r>
        <w:rPr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звивать криативного мышление, абстрактное представление готового   издел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425"/>
        <w:contextualSpacing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звитие мелкой моторики, глазомера, внимания и памяти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оспитательны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оспитывать терпение и усидчивость на занятиях, аккуратность при выполнении работ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личительные особенности программ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rPr>
          <w:szCs w:val="28"/>
          <w:lang w:val="ru-RU"/>
        </w:rPr>
      </w:pPr>
      <w:r>
        <w:rPr>
          <w:szCs w:val="28"/>
        </w:rPr>
        <w:t>Программа разработана для детей в возрасте 7 –1</w:t>
      </w:r>
      <w:r>
        <w:rPr>
          <w:szCs w:val="28"/>
          <w:lang w:val="ru-RU"/>
        </w:rPr>
        <w:t>4</w:t>
      </w:r>
      <w:r>
        <w:rPr>
          <w:szCs w:val="28"/>
        </w:rPr>
        <w:t xml:space="preserve"> лет 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284"/>
        <w:contextualSpacing/>
        <w:rPr>
          <w:szCs w:val="28"/>
          <w:lang w:val="ru-RU"/>
        </w:rPr>
      </w:pPr>
      <w:r>
        <w:rPr>
          <w:szCs w:val="28"/>
          <w:lang w:val="ru-RU"/>
        </w:rPr>
        <w:t>В объединение принимаются все желающие дети, проявляющие интерес к занятиям декоративно-прикладным творчеством.</w:t>
      </w:r>
      <w:r>
        <w:rPr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284"/>
        <w:contextualSpacing/>
        <w:rPr/>
      </w:pPr>
      <w:r>
        <w:rPr>
          <w:szCs w:val="28"/>
        </w:rPr>
        <w:t xml:space="preserve">Программа рассчитана на </w:t>
      </w:r>
      <w:r>
        <w:rPr>
          <w:szCs w:val="28"/>
          <w:lang w:val="ru-RU"/>
        </w:rPr>
        <w:t xml:space="preserve">1 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буч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год обучения -1</w:t>
      </w:r>
      <w:r>
        <w:rPr>
          <w:szCs w:val="28"/>
          <w:lang w:val="ru-RU"/>
        </w:rPr>
        <w:t>32</w:t>
      </w:r>
      <w:r>
        <w:rPr>
          <w:szCs w:val="28"/>
        </w:rPr>
        <w:t xml:space="preserve"> недельных часа (2 часа 2 раза в неделю)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284"/>
        <w:contextualSpacing/>
        <w:rPr>
          <w:szCs w:val="28"/>
          <w:lang w:val="ru-RU"/>
        </w:rPr>
      </w:pPr>
      <w:r>
        <w:rPr>
          <w:szCs w:val="28"/>
          <w:lang w:val="ru-RU"/>
        </w:rPr>
        <w:t>В группу первого года обучения принимаются все желающие.</w:t>
      </w:r>
    </w:p>
    <w:p>
      <w:pPr>
        <w:pStyle w:val="TextBody"/>
        <w:spacing w:lineRule="auto" w:line="240" w:before="0" w:after="0"/>
        <w:ind w:firstLine="284"/>
        <w:contextualSpacing/>
        <w:rPr>
          <w:szCs w:val="28"/>
        </w:rPr>
      </w:pPr>
      <w:r>
        <w:rPr>
          <w:szCs w:val="28"/>
          <w:lang w:val="ru-RU"/>
        </w:rPr>
        <w:t>Группа второго года обучения формируется из обучающихся, успешно освоивших программу первого года обучения и могут приниматься на второй год обучения дети уровень знаний, умений и навыков, которых соответствует требованиям данной программы.</w:t>
      </w:r>
    </w:p>
    <w:p>
      <w:pPr>
        <w:pStyle w:val="TextBody"/>
        <w:spacing w:lineRule="auto" w:line="240" w:before="0" w:after="0"/>
        <w:ind w:firstLine="284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Форма организации детей на занятии групповая. </w:t>
      </w:r>
      <w:r>
        <w:rPr>
          <w:szCs w:val="28"/>
        </w:rPr>
        <w:t xml:space="preserve">Каждое занятие включает в себя теоретическую и практическую часть. </w:t>
      </w:r>
      <w:r>
        <w:rPr>
          <w:szCs w:val="28"/>
          <w:lang w:val="ru-RU"/>
        </w:rPr>
        <w:t>Основной</w:t>
      </w:r>
      <w:r>
        <w:rPr>
          <w:szCs w:val="28"/>
        </w:rPr>
        <w:t xml:space="preserve"> формой является практическая и самостоятельная работа, наряду с традиционными формами используются и нетрадиционные: экскурсии, викторины, </w:t>
      </w:r>
      <w:r>
        <w:rPr>
          <w:szCs w:val="28"/>
          <w:lang w:val="ru-RU"/>
        </w:rPr>
        <w:t>выставки</w:t>
      </w:r>
      <w:r>
        <w:rPr>
          <w:szCs w:val="28"/>
        </w:rPr>
        <w:t xml:space="preserve">.  В процессе работы проводятся постоянные консультации. В деловой и доброжелательной атмосфере анализируются и разбираются ошибки и неудачи </w:t>
      </w:r>
      <w:r>
        <w:rPr>
          <w:szCs w:val="28"/>
          <w:lang w:val="ru-RU"/>
        </w:rPr>
        <w:t>обучающихся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Теоретическая часть дается в основном в форме</w:t>
      </w:r>
      <w:r>
        <w:rPr>
          <w:szCs w:val="28"/>
          <w:lang w:val="ru-RU"/>
        </w:rPr>
        <w:t xml:space="preserve"> беседы</w:t>
      </w:r>
      <w:r>
        <w:rPr>
          <w:szCs w:val="28"/>
        </w:rPr>
        <w:t xml:space="preserve">. Занятие – игра – методический прием, который </w:t>
      </w:r>
      <w:r>
        <w:rPr>
          <w:szCs w:val="28"/>
          <w:lang w:val="ru-RU"/>
        </w:rPr>
        <w:t>повышает мотивацию</w:t>
      </w:r>
      <w:r>
        <w:rPr>
          <w:szCs w:val="28"/>
        </w:rPr>
        <w:t xml:space="preserve"> детей </w:t>
      </w:r>
      <w:r>
        <w:rPr>
          <w:szCs w:val="28"/>
          <w:lang w:val="ru-RU"/>
        </w:rPr>
        <w:t xml:space="preserve">к занятиям, </w:t>
      </w:r>
      <w:r>
        <w:rPr>
          <w:szCs w:val="28"/>
        </w:rPr>
        <w:t>развивает их умственную активность, сообразительность, произвольное внимание и память.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284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 </w:t>
      </w:r>
      <w:r>
        <w:rPr>
          <w:szCs w:val="28"/>
        </w:rPr>
        <w:t>реализации</w:t>
      </w:r>
      <w:r>
        <w:rPr>
          <w:szCs w:val="28"/>
          <w:lang w:val="ru-RU"/>
        </w:rPr>
        <w:t xml:space="preserve"> программы</w:t>
      </w:r>
      <w:r>
        <w:rPr>
          <w:szCs w:val="28"/>
        </w:rPr>
        <w:t xml:space="preserve"> используются различные метод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объяснительно-иллюстративны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репродуктивны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  <w:lang w:val="ru-RU"/>
        </w:rPr>
        <w:t>частично-поисковы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исследовательск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contextualSpacing/>
        <w:rPr>
          <w:szCs w:val="28"/>
        </w:rPr>
      </w:pPr>
      <w:r>
        <w:rPr>
          <w:szCs w:val="28"/>
        </w:rPr>
        <w:t>практические (наблюдения, экскурсии,  и т.д.)</w:t>
      </w:r>
    </w:p>
    <w:p>
      <w:pPr>
        <w:pStyle w:val="TextBody"/>
        <w:spacing w:lineRule="auto" w:line="240" w:before="0" w:after="0"/>
        <w:ind w:firstLine="567"/>
        <w:contextualSpacing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Обучающиеся наконец года обучения: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материало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технологических процессов и операций;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ой набор инструментов и приспособлений, необходимых для изготовления поделок и правил по охране труда при работе с этими инструмента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ывать свое рабочее место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инструментами, необходимыми для изготовления декоративных композиций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технологические процессы и опер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результаты своей деятельно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Итоги освоения образовательной программы проводятся на отчетных занятиях в форме игр, выставок работ учащихся, праздниках. В течение обучения проводится аттестация: начальная выявляет способности, интересы, степень развития художественных навыков. Промежуточная аттестация позволяет выявить степень совершенствования умений и навыков. Итоговая аттестация позволяет выявить уровень качества усвоения образовательной программы, который фиксируется в итоговом комплексном учете индивидуального освоения программы. Так же ведется портфолио обучающихся, куда заносятся результаты участия обучающихся в мероприятиях и конкурсах. </w:t>
      </w:r>
    </w:p>
    <w:p>
      <w:pPr>
        <w:pStyle w:val="TextBody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ебно-тематический план</w:t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 обучения – 132 часа.</w:t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 различными матери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 бумагой и карт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ждественские пригот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 фоамира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 тканью и ни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сего за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8</w:t>
            </w:r>
          </w:p>
        </w:tc>
      </w:tr>
    </w:tbl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ОДЕРЖАНИЕ ПРОГРАММЫ.</w:t>
      </w:r>
      <w:r>
        <w:rPr>
          <w:b/>
          <w:szCs w:val="28"/>
          <w:lang w:val="ru-RU"/>
        </w:rPr>
        <w:t xml:space="preserve">  1 </w:t>
      </w:r>
      <w:r>
        <w:rPr>
          <w:b/>
          <w:szCs w:val="28"/>
        </w:rPr>
        <w:t>ГОД ОБУЧЕНИЯ (1</w:t>
      </w:r>
      <w:r>
        <w:rPr>
          <w:b/>
          <w:szCs w:val="28"/>
          <w:lang w:val="ru-RU"/>
        </w:rPr>
        <w:t>32</w:t>
      </w:r>
      <w:r>
        <w:rPr>
          <w:b/>
          <w:szCs w:val="28"/>
        </w:rPr>
        <w:t xml:space="preserve"> часа).</w:t>
      </w:r>
    </w:p>
    <w:p>
      <w:pPr>
        <w:pStyle w:val="Msonormalbullet1gif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«Цветоделание». История возникновения этого вида искусства.</w:t>
      </w:r>
      <w:r>
        <w:rPr>
          <w:color w:val="000000"/>
          <w:sz w:val="28"/>
          <w:szCs w:val="28"/>
          <w:shd w:fill="FFFFFF" w:val="clear"/>
        </w:rPr>
        <w:t xml:space="preserve"> Теория: Ознакомление детей с правилами поведения, с режимом работы объединения «Цветочные фантазии». История возникновения и развития цветоделания. Знакомство с содержанием работы на текущий учебный год. Правила безопасности при работе с ножницами. Правила работы с клеем.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атериалов.  Салфетки. Объемная аппликация.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Знакомство с разнообразием материалов. Показ возможностей разного качества бумаги.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Изготовление аппликации из жгутиков салфетки.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обработки салфетки. Катаем шарики. Предметная аппликация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Изучаем способы оформления салфетки при оформлении стола.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8"/>
          <w:szCs w:val="28"/>
        </w:rPr>
        <w:tab/>
        <w:t>Практика: Развитие мелкой моторики. Катаем шарики и выкладываем рисунок.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ручивание «Букет из роз». Общая композиция.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8"/>
          <w:szCs w:val="28"/>
        </w:rPr>
        <w:tab/>
        <w:t>Теория: Изучаем способы формирования деталей цветка. Изучаем основы композиции.</w:t>
      </w:r>
    </w:p>
    <w:p>
      <w:pPr>
        <w:pStyle w:val="Msonormalbullet2gif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8"/>
          <w:szCs w:val="28"/>
        </w:rPr>
        <w:tab/>
        <w:t>Практика: Скручиваем детали. Формируем цветы. Создаем компози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трафаретом. Вискозные салфетки. «Цветы – фантази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Знакомство с новым материалом. Правила работы с трафаретом. ТБ работы с ножницами и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 xml:space="preserve">Практика: Учимся работать с трафаретами. Вырезаем детали. Формируем цветы по собственному жела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. Разнообразие семян. Подготовка семян к работе. Изготовление эскиз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ство с разнообразием семян, их формами и размерами. Выбор семян по цветовой гамм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Калибруем семена по цвету и размеру. Рисуем эски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тарелка из семян и диска. Технология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узоров на декоративной тарелке по собственному замыс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краски кукурузных листьев. Разработка эскиза панно «Подсолнух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 xml:space="preserve">Теория: Знакомство с одним из направлений народного творчества - работа с талаш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Окраска листьев кукурузы. Рисуем эскиз панно «Подсолнух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щей компози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ножницами. Повторяем основы компози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Вырезаем лепестки. Оформляем па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Технология работы с яичной скорлупой. Подготовка основы - в технике кракл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ство с новым материалом. Знакомство с новым понятием-Декупаж и кракл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Наклеиваем скорлупу на осно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релка в технике декупаж. Технология наклеивания салфет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История техники декупаж. Изучение способов наклеивания салфет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Готовим основу для наклеивания.  Наклеиваем салфет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улка в парке. Тема «Цвета осени». Роза из кленовых листье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ство с природой малой Родины. Наблюдение за формами и расцветками осенних листье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Формируем цветок розы из осенних листь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бросовых материалов. Кувшинка из фисташковой скорлуп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Знакомство с понятием бросовые материалы. Беседа по теме «Защита природы». Знакомство с цветами водоем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Формируем цветок из скорлуп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БУМАГОЙ И КАРТОНОМ. Разновидность материалов. Технология работы с гофрированной бумагой. Разновидность конфетных цве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ство с новым материалом и его возможностя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деталей цв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эскиза конфетного букета. Способы крепления цветов в букет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ство с наукой составления буке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авливаем основу и детали бук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талей конфетного букета.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клеем и ши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Сборка отдельных цв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щей композиции. Проработка дета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Правила формирования буке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Составляем общую композицию. Индивидуально прорабатываем дета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гами. Знакомство с культурой японского складывания из бумаги. Цветок сакур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ство с культурой Япо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Складываем цветок сак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гами. Продолжение знакомства с техникой складывания из бумаги. Цветок лотос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Продолжение знакомства с особенностями народного творчества «Страны восходящего солнц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Складываем цветок Лото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гами. Цветок гвозди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Разновидность техник ориг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Складываем цветок гвозд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Е ПРИГОТОВЛЕНИЯ. Декор свечи. Разнообразие сти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Беседа о истории и обычаях празднования Рождества. Знакомство с новым материа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 xml:space="preserve">Практика: Подготовка деталей к оформлению свечи в технике декупаж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кор свечи. Индивидуальная работа по замыслу дет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 xml:space="preserve">Теория: Продолжаем беседу о праздновании Рожде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Декорируем свечу салфет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рашение на елку. Снежинка-цветок из макарон. Работа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Разновидность форм и природа снежинок.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Формируем снежинку по замыслу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8"/>
          <w:szCs w:val="28"/>
        </w:rPr>
        <w:t>Новогодняя гирлянда из помпонов. Закрепление навыков работы с салфетк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ab/>
        <w:t>Теория: Знакомство с историей украшения ели к новому год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8"/>
          <w:szCs w:val="28"/>
        </w:rPr>
        <w:tab/>
        <w:t>Практика: Изготовление помпонов из уже знакомого материала – салфе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8"/>
          <w:szCs w:val="28"/>
        </w:rPr>
        <w:t>Елочная игрушка из тыквенных семечек. Закрепление навыков работы с природными материал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8"/>
          <w:szCs w:val="28"/>
        </w:rPr>
        <w:tab/>
        <w:t>Теория: Вспоминаем разнообразие семян. ТБ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8"/>
          <w:szCs w:val="28"/>
        </w:rPr>
        <w:tab/>
        <w:t xml:space="preserve">Практика: Формируем елочное украшение из семян тыкв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8"/>
          <w:szCs w:val="28"/>
        </w:rPr>
        <w:t>Елочный шар в технике «декупаж кракле». Закрепление навыков. Изготовление основ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8"/>
          <w:szCs w:val="28"/>
        </w:rPr>
        <w:tab/>
        <w:t>Теория: Вспоминаем основы декупаж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8"/>
          <w:szCs w:val="28"/>
        </w:rPr>
        <w:tab/>
        <w:t>Практика: Готовим основу для декупажа елочного ша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Елочный шар. Декупаж. Оформление салфет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8"/>
          <w:szCs w:val="28"/>
        </w:rPr>
        <w:tab/>
        <w:t>Теория: Знакомство со стилем «винтаж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Mwheadline"/>
          <w:sz w:val="28"/>
          <w:szCs w:val="28"/>
        </w:rPr>
        <w:tab/>
        <w:t>Практика: Наклеивание салфетки. Проработка деталей укр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Разнообразие оформления подарков. Изготовление новогодней упаковки. Цветочные мотив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История возникновения культуры оформления подарк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цветов из бумаги, как деталь оформления подар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формления подарков. Работа с природным материа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ство с разнообразием материалов, которые можно применить для оформ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деталей оформления из природных матери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венира «Шелковая елочка». Изготовление основ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Знакомство с новым материалом. ТБ работы с ножн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деталей «Шелковой елочк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венира «Шелковая елочка». Сочетание разных фактур ткан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Сборка деталей. Проработка украшения готового издел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ий венок». Изготовление основы. Разнообразие форм и материалов изготов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История возникновения новогодних традиций. Знакомство с новыми материал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основ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Рождественский венок». Изготовление по замыслу детей из выбранных материал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Теория: Правила составления композиции традиционного рождественского вен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Практика: Самостоятельная работа из выбранных матери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ий венок».  Проработка деталей. Индивидуальная рабо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Теория: Вспоминаем приемы, с помощью которых можно дополнить композиц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под руководством педагога делаем дополнительные элементы дек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С ФОАМИРАНОМ. Знакомство с новым материалом. ТБ и правила работ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Теория: Знакомство с новым материалом, его свойствами и возможностями. ТБ работы с острыми и режущими предмет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рактика: Изучаем практически способы обработки матери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комство с кроем. Изготовление шаблонов для работ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Теория: Знакомимся с используемыми инструментами. Изучаем способы изготовления шаблон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рактика: Учимся работать с шаблонами, правильно распологать их на материале для экономного его расх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де искать вдохновение. Гармония цвета. Особенности окраски лепестков пастель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Теория: Цветовой круг. Правила сочетания цветов. Знакомство с пастель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Практика: Изучаем способы окраски фома пастел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>Полевые цветы. Ромашка. Изготовление шаблонов. Особенности сборки цветка. Проработка и окраска лепестков пастель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Теория: Вспоминаем разнообразие полевых цветов. Изучаем строение цветка ромаш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Практика: Готовим шаблоны. Окрашиваем лепе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борка цветка. Особенности в работе со стеблем. ТБ с клеем и проволок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Теория: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Практика: Поэтапная сборка цветка. Обмотка стебля с креплением листь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бенности строения и сборки василька. Изготовление лепестков и листье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Теория: Изучаем строение василь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Практика: Изготовление деталей цветка. Окра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борка василька. Проработка дета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Теория: ТБ работы с клеем и проволок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 xml:space="preserve"> Практика: Собираем детали. Оформляем стеб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забудка. Особенности строения ветки. Изготовление цве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Теория: Изучаем цветок незабудки. Выбираем необходимые материалы, на основе уже имеющегося опы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Практика: Изготавливаем детали цветка, листья и готовим летоны для стеб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борка цветков.  Оформление листа и стеб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Теория: Разнообразие и особенности окраски цве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Практика: Собираем цветы и формируем веточ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готовление корзины с полевыми цветами. Изучение основ формирования буке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Теория: Изучение основ формирования букета. Сочетание цветов и фор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 xml:space="preserve">Практика: Формируем букетик в корзиночке из уже изготовленных цве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веток герберы. Разновидность окраски. Изготовление лепестков. Сборка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 xml:space="preserve">Теория: История цветка. Разновидность окраск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pacing w:val="-1"/>
          <w:sz w:val="28"/>
          <w:szCs w:val="28"/>
        </w:rPr>
        <w:tab/>
        <w:t>Практика: Изготавливаем детали, красим и собираем цве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вески сердце из газетных трубочек с оформлением цветком гербер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Знакомимся со способами дек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трубочек из газеты и формирование сердца из них. Оформление подвес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изготовление цветка пуансеттии. Сборка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 xml:space="preserve">Теория: Знакомимся с цветком пуансетт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деталей, сборка цве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свечника из изученных ранее цветов по выбору ребенка. Индивидуальная рабо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имся с разнообразием форм и стилей подсвечников. Учимся работать самостоятельн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Самостоятельная работа с консультациями педаг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расцветки крокуса. Изготовление лепестков и листьев. Сборка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Изучаем разнообразие первоцветов - их форм и окрас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Изготовление деталей. Сборка цве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аем цветок подснежник. Изготовление лепестков, сборка. Оформление стеб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Вспоминаем стихи, песни и сказки, где присутствует упоминание о подснежнике. ТБ работы с клеем и ножн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деталей. Окраска и сборка цве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есенней композиции из изученных цве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имся со способами оформления весенней компози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Выбираем и оформляем композицию по задумке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 Брошь «Цветок». Работа по замыслу дет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Способы крепления броши. ТБ работы с колюще - режущими предме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«Цветы в нашей жизн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имся с правилами расположения работ на выставк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Оформляем выстав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РАБОТА С ТКАНЬЮ И НИТКАМИ. Праздничный бант заколка из лент. Заготовка деталей. ТБ работы с иголк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ство с новыми материалами. ТБ работы с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Учимся отмерять и отрезать необходимое количество лен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борка готового изделия. Проработка деталей праздничного ба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клеем и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учаем способы крепления деталей. Дополняем изделие бисе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кусством изготовления цветов «канзаши». История. Разновидность фор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История возникновения техники «канзаши». Знакомство с разнообразием фор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Рассматриваем разнообразие материалов, форм  и цв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Изучение простого круглого лепестка «канзаши». Изготовление пятилепесткового цветка канзаш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 xml:space="preserve">Практика: Заготавливаем детали. Изучаем способ складывания круглого лепестка. Изготавливаем 5 деталей и формируем цвет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стого острого лепестка канзаши. Изготовление цветка канзаш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иглой. Знакомимся с возможностями использования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учаем способ складывания острого лепестка. Изготавливаем необходимое количество деталей и формируем цве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скиза цветка канзаши по замыслу детей. Индивидуальная рабо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иглой и ножн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Рисуем эскиз и формируем цветы из изученных дета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Цветы из кругов. Способы обработки края. Роза из шиф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Знакомство с новым материалом. Способы обработка ткани. ТБ работы с ножницами и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дета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веты из кругов.  Сборка цве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иголк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Сшиваем детали цветка в зада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ерединки цветка из бисера. Обработка листье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Рассматриваем способы работы с бисером. ТБ работы с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Вышиваем серединку цветка бисе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цветка из полоски ткани. Наметочный ш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иглой. Способы оформления цветами из ткани одежды и украшений для воло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учаем технику выполнения наметочного ш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нтажные цветы из кружев и кусочков ткани.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ство с особенностями винтажного стиля. ТБ работы с кле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овление цветов из кружев уже известными способ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овмещение разных материалов. Цветы из нотной бумаги, кружев. Изготовление розы из холщевой ткан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Знакомство с новым материа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Делаем цветы из разных материалов уже известными способ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 нового материала- мешковины. Изготовление эскиза подушки в винтажном стил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Знакомство с новым материа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Делаем эскиз подуш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талей подушки. Проработка дета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авливаем детали дек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борка изделия. Работа над акцент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иг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Оформляем подушку согласно эскизу изготовленными детал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одка с цветами. Способы обмотки ободка. Изготовление эскиз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Знакомимся с искусством оформления украшений для волос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 xml:space="preserve">Практика: Изучаем способы обмотки ободка. Изготавливаем эскиз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Делаем детали из уже изученных цветов. Самостоятельная работа с консультацией уч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 xml:space="preserve">Теория: ТБ работы с игло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Изготавливаем детали оформления ободка по задумке уче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борка деталей ободка. Проработка деталей под руководством уч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Теория: ТБ работы с кле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ab/>
        <w:t>Практика: Сборка деталей ободка. Проработка дета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е. Организация выставки работ учащихся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данной программе состоят из теоретических и практических частей, причем большее количество времени занимает практическая часть. Форму проведения занятий можно определить, как творческую деятельность детей под руководством педагога: комбинированные занятия, практические, занятие игра, экскурсия, мастерская, конкурс, выставка.  На занятиях дети знакомятся с различными видами искусства. Освоение материала в основном происходит в процессе практической творческой деятельности обучающихся. Занятия рекомендуется начинать с беседы, эмоционально настраивающей учащихся на работу. Она помогает восстановить в памяти или сформировать представления, составляющие основу выбранной темы. Беседу нужно сопровождать зрительным рядом: репродукции, фотоматериал, учебные пособия, собственные работы преподавателя. </w:t>
      </w:r>
    </w:p>
    <w:p>
      <w:pPr>
        <w:pStyle w:val="Style14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стоятельной работы детей на занятиях педагогу рекомендуется индивидуально работать с детьми. Так же рекомендуется использовать коллективный метод организации работы детей и работу в парах, особенно при изготовлении трудоемких работ, требующих больших затрат времени.</w:t>
      </w:r>
    </w:p>
    <w:p>
      <w:pPr>
        <w:pStyle w:val="Style14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истории развития искусства цветоделания рекомендуется использовать исследовательские методы. Так же для активизации детей рекомендуется применять на занятиях приемы работы с книгой, готовыми схемами изделий, проведения анализа, самостоятельная разработка идеи и изделия. </w:t>
      </w:r>
    </w:p>
    <w:p>
      <w:pPr>
        <w:pStyle w:val="Style14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обучения данной программы определяется с учетом возможностей обучающихся, возрастных и психофизических особенностей детей, направления их образовательной деятельности.</w:t>
      </w:r>
    </w:p>
    <w:p>
      <w:pPr>
        <w:pStyle w:val="Style14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эмоционального фона, снятия утомления и напряжения от статической позы на занятиях необходимо включать физминутки (упражнения для глаз, для развития мелкой моторики, для позвоночника, мышц), упражнения могут носить шуточный театрализованный характер</w:t>
      </w:r>
    </w:p>
    <w:p>
      <w:pPr>
        <w:pStyle w:val="Style14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о результатам освоения материала конкретной темы может быть в форме коллективного обсуждения или фронтальной беседы во время проведения выставки, когда работы детей развешиваются на стенах. В процессе просмотра работ происходит обсуждение оригинальности замысла и его воплощения автором, сравнение различных художественных решений. </w:t>
      </w:r>
    </w:p>
    <w:p>
      <w:pPr>
        <w:pStyle w:val="Style14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5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1"/>
    </w:rPr>
  </w:style>
  <w:style w:type="character" w:styleId="Style11">
    <w:name w:val="Нижний колонтитул Знак"/>
    <w:qFormat/>
    <w:rPr>
      <w:sz w:val="21"/>
    </w:rPr>
  </w:style>
  <w:style w:type="character" w:styleId="Style12">
    <w:name w:val="Основной текст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9"/>
    <w:qFormat/>
    <w:rPr/>
  </w:style>
  <w:style w:type="character" w:styleId="C29">
    <w:name w:val="c29"/>
    <w:basedOn w:val="Style9"/>
    <w:qFormat/>
    <w:rPr/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character" w:styleId="C5">
    <w:name w:val="c5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9:00Z</dcterms:created>
  <dc:creator>Геннадий</dc:creator>
  <dc:description/>
  <cp:keywords/>
  <dc:language>en-US</dc:language>
  <cp:lastModifiedBy>Admin</cp:lastModifiedBy>
  <cp:lastPrinted>2014-02-05T12:12:00Z</cp:lastPrinted>
  <dcterms:modified xsi:type="dcterms:W3CDTF">2022-10-10T14:39:00Z</dcterms:modified>
  <cp:revision>2</cp:revision>
  <dc:subject/>
  <dc:title/>
</cp:coreProperties>
</file>