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object w:dxaOrig="5403" w:dyaOrig="7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pt;height:747.05pt" filled="f" o:ole="">
            <v:imagedata r:id="rId3" o:title=""/>
          </v:shape>
          <o:OLEObject Type="Embed" ProgID="" ShapeID="ole_rId2" DrawAspect="Content" ObjectID="_2141353950" r:id="rId2"/>
        </w:object>
      </w:r>
      <w:r>
        <w:rPr>
          <w:b/>
          <w:bCs/>
          <w:color w:val="000080"/>
          <w:sz w:val="28"/>
          <w:szCs w:val="28"/>
        </w:rPr>
        <w:t xml:space="preserve">Указ Президента Чеченской Республики </w:t>
        <w:br/>
        <w:t xml:space="preserve">от 28 апреля 2007 г. N 170 </w:t>
        <w:br/>
        <w:t xml:space="preserve">"О мерах по противодействию терроризму на территории </w:t>
        <w:br/>
        <w:t>Чеченской Республики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государственной политики в сфере противодействия терроризму, минимизации и ликвидации последствий его проявлений на территории Чеченской Республики, эффективного исполнения Федерального закона от 6 марта 2006 г. N 35-ФЗ "О противодействии терроризму" и Указа  Президента Российской Федерации от 15 февраля 2006 г. N 116 "О мерах по противодействию терроризму"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нтитеррористической комиссии Чеченской Республики в своей деятельности руководствоваться законами Российской Федерации и иными нормативными правовыми актами в области антитеррористической деятельности, а также Положением об антитеррористической комиссии в субъекте Российской Федерации и Регламентом антитеррористической комиссии в субъекте Российской Федерации, утвержденными 7 июля 2006 года председателем Национального антитеррористического комит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ппаратом Антитеррористической комиссии Чеченской Республики (далее - Аппарат АТК) определить сектор по обеспечению деятельности Антитеррористической комиссии Чеченской Республики департамента Администрации Президента и Правительства Чеченской Республики по обеспечению деятельности Совета по экономической и общественной безопасности Чеченской Республики, на который возложить организационное и материально-техническое обеспечение деятельности Комиссии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твердить </w:t>
      </w:r>
      <w:hyperlink w:anchor="sub_1000">
        <w:r>
          <w:rPr>
            <w:rStyle w:val="InternetLink"/>
            <w:color w:val="008000"/>
            <w:sz w:val="28"/>
            <w:szCs w:val="28"/>
            <w:u w:val="single"/>
          </w:rPr>
          <w:t xml:space="preserve"> Перечень</w:t>
        </w:r>
      </w:hyperlink>
      <w:r>
        <w:rPr>
          <w:sz w:val="28"/>
          <w:szCs w:val="28"/>
        </w:rPr>
        <w:t xml:space="preserve"> должностных лиц, входящих в состав Антитеррористической комиссии Чеченской Республики, согласно </w:t>
      </w:r>
      <w:hyperlink w:anchor="sub_1000">
        <w:r>
          <w:rPr>
            <w:rStyle w:val="InternetLink"/>
            <w:color w:val="008000"/>
            <w:sz w:val="28"/>
            <w:szCs w:val="28"/>
            <w:u w:val="single"/>
          </w:rPr>
          <w:t xml:space="preserve"> приложению 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Утвердить </w:t>
      </w:r>
      <w:hyperlink w:anchor="sub_2000">
        <w:r>
          <w:rPr>
            <w:rStyle w:val="InternetLink"/>
            <w:color w:val="008000"/>
            <w:sz w:val="28"/>
            <w:szCs w:val="28"/>
            <w:u w:val="single"/>
          </w:rPr>
          <w:t xml:space="preserve"> состав</w:t>
        </w:r>
      </w:hyperlink>
      <w:r>
        <w:rPr>
          <w:sz w:val="28"/>
          <w:szCs w:val="28"/>
        </w:rPr>
        <w:t xml:space="preserve"> Антитеррористической комиссии Чеченской Республики согласно </w:t>
      </w:r>
      <w:hyperlink w:anchor="sub_2000">
        <w:r>
          <w:rPr>
            <w:rStyle w:val="InternetLink"/>
            <w:color w:val="008000"/>
            <w:sz w:val="28"/>
            <w:szCs w:val="28"/>
            <w:u w:val="single"/>
          </w:rPr>
          <w:t xml:space="preserve"> приложению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Утвердить </w:t>
      </w:r>
      <w:hyperlink w:anchor="sub_3000">
        <w:r>
          <w:rPr>
            <w:rStyle w:val="InternetLink"/>
            <w:color w:val="008000"/>
            <w:sz w:val="28"/>
            <w:szCs w:val="28"/>
            <w:u w:val="single"/>
          </w:rPr>
          <w:t xml:space="preserve"> Положение</w:t>
        </w:r>
      </w:hyperlink>
      <w:r>
        <w:rPr>
          <w:sz w:val="28"/>
          <w:szCs w:val="28"/>
        </w:rPr>
        <w:t xml:space="preserve"> об аппарате АТК согласно </w:t>
      </w:r>
      <w:hyperlink w:anchor="sub_3000">
        <w:r>
          <w:rPr>
            <w:rStyle w:val="InternetLink"/>
            <w:color w:val="008000"/>
            <w:sz w:val="28"/>
            <w:szCs w:val="28"/>
            <w:u w:val="single"/>
          </w:rPr>
          <w:t xml:space="preserve"> приложению 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5"/>
      <w:bookmarkStart w:id="10" w:name="sub_6"/>
      <w:bookmarkEnd w:id="9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Антитеррористической комиссии Чеченской Республики для выработки упреждающих мер адекватного реагирования на террористические угрозы образовать следующие рабочие группы АТ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6"/>
      <w:bookmarkEnd w:id="1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антитеррористической защищенности объектов промышленности республ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антитеррористической защищенности объектов транспорта и связи республ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антитеррористической защищенности объектов образования республ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антитеррористической защищенности объектов здравоохранения республ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антитеррористической защищенности объектов культуры республ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антитеррористической защищенности объектов физической культуры и спорта республ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антитеррористической защищенности объектов потребительской сферы республ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антитеррористической защищенности объектов жилищно-коммунального хозяйства республ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7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екомендовать главам администраций городов и районов Чеченской Республики образовать антитеррористические комиссии городов и районов Чеченской Республ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7"/>
      <w:bookmarkStart w:id="14" w:name="sub_8"/>
      <w:bookmarkEnd w:id="1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Аппарату АТК в месячный срок со дня вступления в силу настоящего указа подготовить и представить на утверждение председателю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8"/>
      <w:bookmarkEnd w:id="1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овое положение о постоянно действующих рабочих группах Антитеррористической комиссии Чеченской Республ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овое положение и состав антитеррористических комиссий городов и районов Чеченской Республ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9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изнать утратившими сил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9"/>
      <w:bookmarkEnd w:id="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ы Администрации Чеченской Республики от 17 января 2003 г. N 44 "О мерах повышения эффективности выполнения Федерального закона "О борьбе с терроризмом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 Президента Чеченской Республики от 23 января 2007 г. N 6 "О внесении изменений в указ Президента Чеченской Республики от 28 августа 2006 г. N 266 "Об утверждении состава Антитеррористической комиссии Чеченской Республики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 Президента Чеченской Республики от 3 апреля 2007 г. N 104 "Об утверждении состава Антитеррористичеркой комиссии Чеченской Республики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 Президента Чеченской Республики от 28 августа 2006 г. N 266 "Об утверждении состава Антитеррористической комиссии Чеченской Республики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0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Контроль за выполнением настоящего указа возложить на заместителя Председателя Правительства Чеченской Республики - Руководителя Администрации Президента и Правительства Чеченской Республики Израйилова A.M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0"/>
      <w:bookmarkStart w:id="20" w:name="sub_11"/>
      <w:bookmarkEnd w:id="19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Настоящий указ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1"/>
      <w:bookmarkEnd w:id="21"/>
      <w:r>
        <w:rPr>
          <w:sz w:val="28"/>
          <w:szCs w:val="28"/>
        </w:rPr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5"/>
      </w:tblGrid>
      <w:tr>
        <w:trPr/>
        <w:tc>
          <w:tcPr>
            <w:tcW w:w="519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зидент Чеченской Республики </w:t>
            </w:r>
          </w:p>
        </w:tc>
        <w:tc>
          <w:tcPr>
            <w:tcW w:w="522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А. Кадыр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 Грозный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еречень</w:t>
        <w:br/>
        <w:t xml:space="preserve">должностных лиц, входящих в состав Антитеррористической комиссии </w:t>
        <w:br/>
        <w:t>Чеченской Республи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ент Чеченской Республики, председатель Антитеррористической комиссии Чеченской Республи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равительства Чеченской Республики, заместитель председателя Антитеррористической комиссии Чеченской Республи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ФСБ России по Чеченской Республике, заместитель председателя Антитеррористической комиссии Чеченской Республи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ующий ОГВ (с) в СКР, заместитель председателя Антитеррористической комиссии Чеченской Республи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Антитеррористической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Народного Собрания Парламента Чеченской Республи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р внутренних дел Чеченской Республи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Главного управления МЧС России по Чеченской Республик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Совета по экономической и общественной безопасности Чеченской Республи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Центра специальной связи и информации ФСО России в Чеченской Республик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Республики Парламента Чеченской Республики Военный комендант Чеченской Республи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федеральный инспектор аппарата полномочного представителя Президента Российской Федерации по Чеченской Республик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ый комиссар Чеченской Республи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командующего ОГВ(с) от Пограничной службы ФСБ Росс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начальника Северо-Кавказского Управления внутренних дел на транспорте - начальник Грозненского ЛУВДТ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оложение</w:t>
        <w:br/>
        <w:t>об аппарате Антитеррористической комиссии Чеченской Республи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22" w:name="sub_100"/>
    </w:p>
    <w:p>
      <w:pPr>
        <w:pStyle w:val="Normal"/>
        <w:autoSpaceDE w:val="false"/>
        <w:ind w:firstLine="72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22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01"/>
      <w:bookmarkEnd w:id="2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Аппарат Антитеррористической комиссии Чеченской Республики (далее - Аппарат АТК) создается для организационного и материально- технического обеспечения деятельности Антитеррористической комиссии Чеченской Республики (далее - Комиссия, АТК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01"/>
      <w:bookmarkStart w:id="25" w:name="sub_102"/>
      <w:bookmarkEnd w:id="2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авовую основу деятельности Аппарата АТК составляют Конституция Российской Федерации, законы и иные нормативные правовые акты Российской Федерации и Чеченской Республики, решения Национального антитеррористического комитета, а также настоящее Положение.</w:t>
      </w:r>
      <w:bookmarkEnd w:id="25"/>
    </w:p>
    <w:p>
      <w:pPr>
        <w:pStyle w:val="Normal"/>
        <w:autoSpaceDE w:val="false"/>
        <w:ind w:firstLine="720"/>
        <w:jc w:val="center"/>
        <w:rPr>
          <w:b/>
          <w:b/>
          <w:bCs/>
          <w:color w:val="000080"/>
          <w:sz w:val="28"/>
          <w:szCs w:val="28"/>
        </w:rPr>
      </w:pPr>
      <w:bookmarkStart w:id="26" w:name="sub_200"/>
      <w:bookmarkEnd w:id="26"/>
      <w:r>
        <w:rPr>
          <w:b/>
          <w:bCs/>
          <w:color w:val="000080"/>
          <w:sz w:val="28"/>
          <w:szCs w:val="28"/>
        </w:rPr>
        <w:t>2. Основные задачи Аппарата АТК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200"/>
      <w:bookmarkEnd w:id="27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задачами Аппарата АТК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201"/>
      <w:bookmarkEnd w:id="2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азработка проекта плана работы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201"/>
      <w:bookmarkStart w:id="30" w:name="sub_202"/>
      <w:bookmarkEnd w:id="29"/>
      <w:bookmarkEnd w:id="3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202"/>
      <w:bookmarkStart w:id="32" w:name="sub_203"/>
      <w:bookmarkEnd w:id="31"/>
      <w:bookmarkEnd w:id="3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обеспечение деятельности Комиссии по контролю за исполнением ее решен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203"/>
      <w:bookmarkStart w:id="34" w:name="sub_204"/>
      <w:bookmarkEnd w:id="33"/>
      <w:bookmarkEnd w:id="3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олучение и анализ информации об общественно-политических, социально- экономических и иных процессах в республике, оказывающих влияние на развитие ситуации в сфере профилактики терроризма; выработка предложений Комиссии по устранению причин и условий, способствующих его проя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204"/>
      <w:bookmarkStart w:id="36" w:name="sub_205"/>
      <w:bookmarkEnd w:id="35"/>
      <w:bookmarkEnd w:id="3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обеспечение взаимодействия Комиссии с аппаратом Национального антитеррористического комит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205"/>
      <w:bookmarkStart w:id="38" w:name="sub_206"/>
      <w:bookmarkEnd w:id="37"/>
      <w:bookmarkEnd w:id="3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организация и координация деятельности рабочих органов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206"/>
      <w:bookmarkStart w:id="40" w:name="sub_207"/>
      <w:bookmarkEnd w:id="39"/>
      <w:bookmarkEnd w:id="4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обеспечение деятельности Комиссии по координации и контролю работы антитеррористических комиссий городов и районов Чеченской Республ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207"/>
      <w:bookmarkStart w:id="42" w:name="sub_208"/>
      <w:bookmarkEnd w:id="41"/>
      <w:bookmarkEnd w:id="4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организация и ведение делопроизводства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80"/>
          <w:sz w:val="28"/>
          <w:szCs w:val="28"/>
        </w:rPr>
      </w:pPr>
      <w:bookmarkStart w:id="43" w:name="sub_208"/>
      <w:bookmarkStart w:id="44" w:name="sub_300"/>
      <w:bookmarkEnd w:id="43"/>
      <w:bookmarkEnd w:id="44"/>
      <w:r>
        <w:rPr>
          <w:b/>
          <w:bCs/>
          <w:color w:val="000080"/>
          <w:sz w:val="28"/>
          <w:szCs w:val="28"/>
        </w:rPr>
        <w:t>3. Функции Аппарата АТК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300"/>
      <w:bookmarkEnd w:id="45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поставленных задач Аппарат АТК осуществляет следующие фун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6" w:name="sub_301"/>
      <w:bookmarkEnd w:id="4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рганизует взаимодействие с территориальными органами федеральных органов исполнительной власти, исполнительными органами государственной власти Чеченской Республики, органами местного самоуправления, предприятиями, учреждениями и организациями независимо от форм собственности, а также общественными объединениями при проведении единой государственной политики в сфере противодействия терроризму на территории республики, а также при выявлении, предупреждении и принятии согласованных мер реагирования на кризисные ситу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301"/>
      <w:bookmarkStart w:id="48" w:name="sub_302"/>
      <w:bookmarkEnd w:id="4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готовит проекты перспективных и текущих планов работы АТК, для чего: анализирует, обобщает и систематизирует предложения членов АТК по</w:t>
      </w:r>
      <w:bookmarkEnd w:id="48"/>
      <w:r>
        <w:rPr>
          <w:sz w:val="28"/>
          <w:szCs w:val="28"/>
        </w:rPr>
        <w:t xml:space="preserve"> вопросам, требующим рассмотрения на заседаниях Комиссии в планов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предложения территориальных органов федеральных органов исполнительной власти, исполнительных органов государственной власти Чеченской Республики, органов местного самоуправления, предприятий, учреждений и организаций независимо от форм (собственности, а также общественных объединений по вопросам, требующим рассмотрения на плановых или внеочередных заседаниях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анализа складывающейся оперативной обстановки готовит предложения председателю АТК о необходимости рассмотрения на заседании Комиссии вопросов, не терпящих отлаг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 в установленном порядке корректировки в планирование работы АТК в соответствии с решениями Национального антитеррористического комитета и Представительства полномочного представителя Президента Российской Федерации в Южном федеральном округе, а также в связи с изменениями оперативной обстановки в республи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303"/>
      <w:bookmarkEnd w:id="4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беспечивает подготовку заседаний АТК, для чег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0" w:name="sub_303"/>
      <w:bookmarkEnd w:id="5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ует временные рабочие группы по подготовке вопросов заседания АТ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 проект повестки дня заседания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бор и подготовку информационно-справочных и аналитических материалов для членов АТК, необходимых при рассмотрении вопросов заседания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материально-техническое обеспечение заседания Комиссии и регистрацию его учас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1" w:name="sub_304"/>
      <w:bookmarkEnd w:id="5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контролирует исполнение принятых АТК решений, анализирует эффективность их реализации, для чег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2" w:name="sub_304"/>
      <w:bookmarkEnd w:id="5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ашивает у исполнителей информацию о ходе выполнения принятых решени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ирует усилия территориальных органов федеральных органов исполнительной власти, исполнительных органов государственной власти Чеченской Республики, органов местного самоуправления, предприятий, учреждений и организаций (независимо от форм собственности), а также общественных объединений по выполнению решени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 организует на местах проверки выполнения решений АТ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ует результаты и ход выполнения мероприятий по принятым решениям АТК, вскрывает проблемные вопросы и ситуации, в рамках компетенции АТК совместно с заинтересованными ведомствами и органами определяет пути их решения и вырабатывает дополнительные мероприятия для достижения стоящих ц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готовит информационно-аналитические материалы председателю Комиссии о ходе выполнения принятых АТК решений, а также предложения по повышению эффективности реализации принимаемых ме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3" w:name="sub_305"/>
      <w:bookmarkEnd w:id="5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вырабатывает предложения Комиссии по устранению причин и условий, способствующих проявлению терроризма на территории республ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4" w:name="sub_305"/>
      <w:bookmarkStart w:id="55" w:name="sub_306"/>
      <w:bookmarkEnd w:id="54"/>
      <w:bookmarkEnd w:id="5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анализирует работу антитеррористических комиссий городов и районов Чеченской Республики и рабочих групп АТК, по результатам готовит обзоры их деятельности с предложениями по ее совершенствова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6" w:name="sub_306"/>
      <w:bookmarkStart w:id="57" w:name="sub_307"/>
      <w:bookmarkEnd w:id="56"/>
      <w:bookmarkEnd w:id="5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участвует в подготовке предложений Президенту Чеченской Республики по совершенствованию системы обеспечения профилактики терроризма, минимизации и ликвидации последствий его проя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8" w:name="sub_307"/>
      <w:bookmarkStart w:id="59" w:name="sub_308"/>
      <w:bookmarkEnd w:id="58"/>
      <w:bookmarkEnd w:id="5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обеспечивает взаимодействие АТК с аппаратом Национального антитеррористического комит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0" w:name="sub_308"/>
      <w:bookmarkStart w:id="61" w:name="sub_309"/>
      <w:bookmarkEnd w:id="60"/>
      <w:bookmarkEnd w:id="6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) организует методическую подготовку председателей антитеррористических комиссий городов и районов Чеченской Республики по выполнению ими своих функ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2" w:name="sub_309"/>
      <w:bookmarkStart w:id="63" w:name="sub_310"/>
      <w:bookmarkEnd w:id="62"/>
      <w:bookmarkEnd w:id="6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) в установленном порядке ведет делопроизводст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4" w:name="sub_310"/>
      <w:bookmarkStart w:id="65" w:name="sub_311"/>
      <w:bookmarkEnd w:id="64"/>
      <w:bookmarkEnd w:id="6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) выполняет другие функции в соответствии с поручениями Президента Чеченской Республики по вопросам, входящим в компетенцию АТ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6" w:name="sub_311"/>
      <w:bookmarkEnd w:id="66"/>
      <w:r>
        <w:rPr>
          <w:sz w:val="28"/>
          <w:szCs w:val="28"/>
        </w:rPr>
        <w:t xml:space="preserve"> </w:t>
      </w:r>
      <w:bookmarkStart w:id="67" w:name="sub_400"/>
    </w:p>
    <w:p>
      <w:pPr>
        <w:pStyle w:val="Normal"/>
        <w:autoSpaceDE w:val="false"/>
        <w:ind w:firstLine="72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4. Обеспечение деятельности Аппарата АТК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67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8" w:name="sub_41"/>
      <w:bookmarkEnd w:id="6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Руководителем Аппарата АТК является руководитель подразделения Администрации Президента и Правительства Чеченской Республики, на которое возложены функции Аппарата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9" w:name="sub_41"/>
      <w:bookmarkStart w:id="70" w:name="sub_42"/>
      <w:bookmarkEnd w:id="69"/>
      <w:bookmarkEnd w:id="7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Для осуществления своей деятельности Аппарат АТК в установленном законодательством порядке имее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1" w:name="sub_42"/>
      <w:bookmarkStart w:id="72" w:name="sub_421"/>
      <w:bookmarkEnd w:id="71"/>
      <w:bookmarkEnd w:id="7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запрашивать и получать необходимые материалы и информацию в рамках компетенции АТК от руководителей территориальных органов федеральных органов исполнительной власти, исполнительных органов государственной власти Чеченской Республики, органов местного самоуправления, предприятий, учреждений и организаций (независимо от форм собственности), а также общественных объединений республ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3" w:name="sub_421"/>
      <w:bookmarkStart w:id="74" w:name="sub_422"/>
      <w:bookmarkEnd w:id="73"/>
      <w:bookmarkEnd w:id="7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оздавать собственные информационные банки данных по фактам, объектам и персоналиям, имеющим отношение к обеспечению профилактики терроризма, минимизации и ликвидации последствий его проя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5" w:name="sub_422"/>
      <w:bookmarkStart w:id="76" w:name="sub_423"/>
      <w:bookmarkEnd w:id="75"/>
      <w:bookmarkEnd w:id="7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координировать деятельность создаваемых рабочих групп и антитеррористических комиссий городов и.районов Чеченской Республ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7" w:name="sub_423"/>
      <w:bookmarkStart w:id="78" w:name="sub_424"/>
      <w:bookmarkEnd w:id="77"/>
      <w:bookmarkEnd w:id="7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использовать государственные, в том числе правительственные, системы связи и коммуник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9" w:name="sub_424"/>
      <w:bookmarkStart w:id="80" w:name="sub_425"/>
      <w:bookmarkEnd w:id="79"/>
      <w:bookmarkEnd w:id="8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привлекать для осуществления отдельных поручений специалистов органов исполнительной власти, науч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1" w:name="sub_425"/>
      <w:bookmarkStart w:id="82" w:name="sub_426"/>
      <w:bookmarkEnd w:id="81"/>
      <w:bookmarkEnd w:id="8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организовывать научные исследования в области обеспечения противодействия терроризму, разработку методических рекомендаций, других нормативных и регламентирующи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3" w:name="sub_426"/>
      <w:bookmarkStart w:id="84" w:name="sub_427"/>
      <w:bookmarkEnd w:id="83"/>
      <w:bookmarkEnd w:id="8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иметь специальные бланки установленного образца и дело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5" w:name="sub_427"/>
      <w:bookmarkStart w:id="86" w:name="sub_427"/>
      <w:bookmarkEnd w:id="86"/>
    </w:p>
    <w:sectPr>
      <w:footerReference w:type="default" r:id="rId4"/>
      <w:type w:val="nextPage"/>
      <w:pgSz w:w="11906" w:h="16838"/>
      <w:pgMar w:left="851" w:right="849" w:gutter="0" w:header="0" w:top="851" w:footer="708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37:00Z</dcterms:created>
  <dc:creator>user</dc:creator>
  <dc:description/>
  <cp:keywords/>
  <dc:language>en-US</dc:language>
  <cp:lastModifiedBy>1</cp:lastModifiedBy>
  <cp:lastPrinted>2017-11-17T14:21:00Z</cp:lastPrinted>
  <dcterms:modified xsi:type="dcterms:W3CDTF">2018-12-18T09:26:00Z</dcterms:modified>
  <cp:revision>11</cp:revision>
  <dc:subject/>
  <dc:title>Указ Президента Чеченской Республики </dc:title>
</cp:coreProperties>
</file>